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Шату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 №________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хивных фонд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ящихся в архивном отделе администрации Городского округа Шатура Москов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ихся в государственной и муниципальной собственности, подлежащих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Московской области и определении места их хра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8"/>
        <w:gridCol w:w="1115"/>
        <w:gridCol w:w="1902"/>
        <w:gridCol w:w="19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фон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 да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/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шальский городской Совет народных депутатов и его исполнительный комитет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0-19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города Рошаля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2-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ЗАГС Администрации города Рошаля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921- 1928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лиал Московского межрегионального коммерческого банка в городе Рошал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7-19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нитарное государственное предприятие “Лесопункт” в городе Рошале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7-19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ционерное общество открытого типа “Автотранспортное предприятие – 23” города Рошаль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1-19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бинат производственных предприятий города Рош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3-19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ищество с ограниченной ответственностью “Рошальский общепит” города Рошаля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0-19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шальский финансовый отдел Министерства финан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4-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ое унитарное предприятие «Производственное объединение «Рошальский химический комбинат им. А.А. Косякова город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0-20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спекция Министерства Российской Федерации по налогам и сборам по г. Рошаль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28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4-20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АФ Общество с ограниченной ответственностью «Рошальское строительно-монтажное управление» и Мишеронское строительно- монтажное управление Общестроительного треста «Мособлсельстрой» №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9-20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ое общеобразовательное учреждение открытая (сменная) общеобразовательная школа №3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Рошаль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3-20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ровой судья судебного участк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270 Шатурского судебн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01-2013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социальной политике Администрации города Рошаля  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92-2017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сударственное бюджетное учреждение Московской области «Рошальское информационное агентство Московской области» (газета «Рошальский вестник»)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29-2021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ищество с ограниченной ответственностью Коммерческая производственная фирма «Альянс» города Рошаль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6-19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АФ Рошальская автобаза транспортного управления и Рошальское межотраслевое предприятие промышленного железнодорожного транспорт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9-19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илиал Государственного унитарного предприятия Московской области «Мособлфармация» Аптека № 65/1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Рошаль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3-20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сударственное бюджетное учреждение Московской области «Центр социальных выплат и услуг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. Рошалю»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7-20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иал Государственного унитарного предприятия Московской области «Коммунальные системы Московской области»-«Рошальские коммунальные систе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3-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сударственное бюджетное учреждение здравоохранения Московской области «Рошальский противотуберкулезный диспансер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5-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ниципальное учреждение здравоохранения городского округа Рошаля Московской области «Рошальская городская больница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94-2021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ительный комитет Шатурского Совета народных депутатов г. Шатура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6-199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турский районный отдел статистики Московского областного комитета по статистике 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5-20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пекция Госстраха Шатурского горсовета Управления Государственного страхования «Мособлгосстрах» г. Шатура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9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сельского хозяйства исполкома Шатурского гор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хоз «Большевик» Петровского сельского Совета депутатов трудящихся д. Петровское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6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хоз «Парижская комму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ского сельского Совета депутатов трудящихся д. Левошево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7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хоз «Общий труд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инского сельского Совета депутатов трудящихся д. Митинская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7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 и налоговой политике Администрации Шатурского района г. Шатура Шату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-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гропромышленный комбинат «Шатурский» филиал АО энергетики и электрификации Мосэнерго с. Петровское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8-19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рская городская плановая комиссия г. Шатура Шатур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6-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од «Фруктовые воды» Министрерства пищевой промышленности СССР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Главминфруктводы» г. Шатура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ая Межрайонная контора Торфрабснаба Министерства электростанций ГЛАВ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Шатура Шатур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2-19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Ф Шатурское городское коммунальное хозяй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коммунального хозяйства РСФСР г. Шатура Шатур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городской торговый отдел Шатурского Горсовета Министерства торговли СССР г. Шатура Шатур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9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инспекция по торговле Министерства торговли С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Шатура Шатур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>
          <w:trHeight w:val="1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тово-сбытовая база Шатурской Межрайконторы Торфрабсна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а электростанций ГЛАВУРС 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5-19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ско-Кобелевское отделение Торфрабснаба Министерства электростанций ГЛАВ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39-1948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ая тип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я издательств и полиграфии 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-19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ая база заготзерно Министерства заготовок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7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турский городской отдел культуры 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8-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кшеевское отделение Торфрабснаба Министерства электростанций ГЛАВУРС п. Бакшеево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ндинское отделение Торфрабснаба Министерства электростанций ГЛАВ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Кривандино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хоз «Победа» Кобелевского сельского Совета депутатов трудящихся п. Кобелево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8-195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хоз им. Горького Кобелевского сельского Совета депутатов трудящихся д. Андреевские выселки Шатурского района 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8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ое отделение Торфрабсна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а электростанций ГЛАВУРС 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хоз «Ударник» Филисовского сельского Совета депутатов трудя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. Филисово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8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уполминзаг     Министерства заготовок СССР г. Шатура Шатур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-19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Шатурского района 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5-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ая средняя шко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ого ГОРО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9-19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ая артель бытового обслуживания «Обувщ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я промкооперации «Мособлкожремсою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2-19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ий отдел народного образования Министерства просвещения СССР п. Кривандино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-19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ндинская контора Мосплодовощ Министерства заготовок п. Кривандино Шату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ндинская инспекция Госстр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я государственного страхования «Мособлгосст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Кривандино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2-19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ий леспромхоз Министерства лесного хозяйства СССР Крива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2-19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ая инспекция Госстатистики Московского областного статистического управления п. Кривандино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8-19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ий районный финансовый отдел Министерства финансов СССР п. Кривандино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7-19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ком Коробовского районного Совета депутатов трудя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4-19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ком Кривандинского районного Совета депутатов трудящихся Криванд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-19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бирательная комиссия по выборам в Верховный Совет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ндинского рай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7-19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ндинские 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ндинского рай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9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ковые избирательные комиссии по выборам народных судов Кривандинского райисполкома Крива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9-19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ковые избирательные комиссии по выборам в Верховный Совет РСФСР Кривандинского райисполкома Крива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АФ Администрация Бордуковского сельского округа д. Бордуки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4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Кривандинского сельского округа с. Кривандино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ндинская заготовительная контора райпотреб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заготовок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Кривандино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5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шальское ремесленн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 Областного управления трудовых резервов СССР г. Рошаль Крива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ндинский райпище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пищевой промышленности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Кривандино Кривандин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5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устинское сельпо Кривандинского райпотреб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Черусти Кривандинского район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7-19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ндинский сельхозсн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я материально-технического сельскохозяйственного снабжения Крива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7-19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Пустошинского сельского округа с. Пустоша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ндинский пром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местной промышленности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Кривандино Кривандин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5-19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ая контора Заготживсырье Министерства сельского хозяйства и заготовок Всесоюзного объединения по заготовкам животноводческого сырья и пушнины п. Кривандино Крива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ая контора «Главмолоко» Министерства мясомолочной промышленности п. Кривандино Крива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7-1949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ие детские яс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Кривандино Кривандин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9-195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ндинская МТС Народного комиссариата земледелия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го областного земельного отдела п. Кривандино Крива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9-19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Дмитровского сельского округа с. Дмитровский Погост Шатур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9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ительный комитет Маланьинского сельского Совета депутатов трудящихся Кривандинского района 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2-19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ндинский райздрав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здравоохранения СССР п. Криванд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9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АФ Администрация Лузгаринского сельского округа д. Лузгарино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5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ая средняя школ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ого РОНО п. Кривандино Крива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9-195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ий райпотребсою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го областного Союза потребительских обществ «МОСП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Кривандино Крива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8-19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ндинский уполминз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заготовок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7-19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ая районная плановая комиссия Кривандин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4-19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ий  районный отдел культуры п. Кривандино Крива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згаринский сель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ого райпотреб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. Лузгарино Кривандин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5-19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ндинский отдел сельского хозяйства Московского областного управления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8-19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Мишеронского поселкового округа п. Мишеронь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ая редакция газеты «Заветы Ильича» Московского управления издательств и полиграф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Кривандино Крива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ндинская ветлечеб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го областного управления сельского хозяйства п. Кривандино Крива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-19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ндинская тип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го Управления издательств и поли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Кривандино Кривандин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7-19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трест «Мосторф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а электростанций Главторфстроя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4-19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АФ Администрация Петровского сельского округа с. Петровское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20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турская средняя школа № 1 Шатурского ГОРОНО г. Шатура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4-19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ндинская контора «Заготс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турское строительно-монтажное управление треста Мосторфстрой»   Министерства электростанций Главторфстроя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5-19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е ремонтно-механические мастерские «Мосторф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а электростанций Главторфстроя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5-19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ндинское сель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ого райпотреб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Кривандино Кривандин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8-19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Новосидоровского сельского округа д. Новосидориха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-20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турская швейная фабрика (бывший рапромкомбинат) Министерства местной промышленности г. Шатура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-20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ое городское жилуправление Министерства 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Шатура Шатур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-19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отдел автотранс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автомобильного транспорта и шоссей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ое дорожн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9-19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вандинский райторготдел (объединенный в Шатур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торговли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2-195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ий лесхоз Министерства лесного хозяйства СССР Кривандин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0-19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вандинский сельский Совет «Новый поселок» Кривандин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3-19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ная счетная комиссия по выборам народных с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9-19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ий уполминзаг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заготовок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9-19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овский отдел сельского хозяйства Министерства землеведения Союза 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4-19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овское райфо   Коробов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9-19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равинское сельпо Коробовского райпотребсоюза Заготовительная контора Коробов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овский райпищепром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пищевой промышленности РСФ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-19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овский райпром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местной промышленности РСФ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-195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овская инспекция Госстр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9-19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овский райпотребсо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го областного союза потребительских 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>
          <w:trHeight w:val="10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овский торговый отдел Министерства торговли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1-19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сунинская артель «Сетевязальщик» Управления промкооперации при СНК РСФ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2-19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ительный комитет Новощинского сельского Совета депутатов трудящихся Коробов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-19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ая заготкон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овского райпотребсоюза Министерства заготовок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-19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ое сельпо Коробовского райпотребсоюза Московского областного союза потребительских обществ Коробов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7-19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овский отдел автомобильного транспорта (дорожный отд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автомобильного транспорта и шоссей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-19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ительный комитет Ананьинского сельского Совета депутатов трудящихся 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овская МТС Московского комиссариата земледелия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го областного земельного отдела Коробов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8-19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овская контора «Мосплодовощ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а торговли РСФ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ой районной заготовительной конторы РЗК 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овская контора «Раймоло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а мясомолочной промышленности МОК «Главмолоко» 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зковское сельпо  Коробовского райпотребсоюза Московского областного союза потребит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еств Коробов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овский Погост – церков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5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хоз «1 Мая»  Шелогуровского сельского Совета депутатов трудящихся д. Голыгино 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хоз «2-го съезда колхозников-ударников»  Мавринского сельского Совета депутатов трудя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ительный комитет Митинского сельского Совета депутатов трудящихся Коробов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1-195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хоз им. Кирова Мавринского сельского Совета депутатов трудящихся Коробов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хоз «1 Мая» Мавринского сельского Совета депутатов трудящихся Коробов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нительный комитет Мавринского сельского Совета депутатов трудящихс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0-1948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ов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хоз «Волна» Шелогуровского сельского Совета депутатов трудящихся д. Ловчиково 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6-19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хоз им. Горького Митрониховского сельского Совета депутатов трудящихся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. Подлесная Коробов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3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хоз «Новый пу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рониховского сельского Совета депутатов трудящихся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. Гришакино Коробов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2-19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хоз «Красная звез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рониховского сельского Совета депутатов трудящихся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. Катчиково Коробов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хоз «Строитель социал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трониховского сельского Совета депутатов трудящихся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. Митрониха Коробов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5-19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овская районная инспекция ЦСУ Московского областного статистическ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8-19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дакция газеты «За коллективный труд»Управления издательств и полиграфии Коробов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хоз им. Карла Маркса Дерзковского сельского Совета депутатов трудя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Дерзковская Коробов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хоз «1 Мая» Бородинского сельского Совета депутатов трудящихся д. Бородино 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2-19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хоз «Заря коммун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родинского сельского Совета депутатов трудящихся д. Шмели 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2-19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содействия сбору подписей под Воззванием Постоянного Комитета Всемирного Конгресса сторонников мира 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ая типография Управления издательств и полиграфической промышленности 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ий отдел народного образования Коробов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5-19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овская 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овского РО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2-19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>
          <w:trHeight w:val="9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ковые окружные комиссии по выборам в Верховный и местные Советы Коробов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9-19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хоз им. Ворош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логуровского сельского Совета депутатов трудя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Шелогурово Коробов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-19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аро-Черкассовский колхоз Лекинского сельского Совета депутатов трудящихся д. Лекинская Коробов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логуровский колхоз им. Ворошилова Шелогуровского сельского Совета депутатов трудящихся д. Шелогурово 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-19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Середниковского сельского округа с. Середниково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ловский колхоз «За высокий урожай» Лекинского сельского Совета депутатов трудящихся д. Волово Коробов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овский колхоз «Новый бы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ньинского сельского Совета депутатов трудящихся д. Широково 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овский Осовиах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2-19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ение Шатурского совхоза, бывший лесозаготпункт Мособловощетреста  Коробовского райо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9-19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хоз «Салют» Новосидоровского сельского Совета депутатов трудящихся д. Ботино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0-19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хоз «Знамя» Новосидоровского сельского Совета депутатов трудящихся д. Воронинская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2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хоз «Салют» Новосидоровского сельского Совета депутатов трудящихся д. Гавриловская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хоз «МОПР» Новосидоровского сельского Совета депутатов трудящихся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хоз им. Клары Цеткин Новосидоровского сельского Совета депутатов трудя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. Новосидоровская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4-195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ая лугомелиоротивная станция Московского областного управления совхозов Коробов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6-19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турская РТС Московского областного управления сельского хозяйства п. Кривандино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7-19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хоз им. Хрущева Власовского сельского Совета депутатов трудящихся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5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хоз им. Сталина Бордуковского сельского Совета депутатов трудящихся д. Бордуки, д. Дубровка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3-19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хоз им. Буденного Бордуковского сельского Совета депутатов трудя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. Бордуки 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ая РТС Московского областного Управления сельского хозяйства Коробов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8-19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леустроитель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ого исполкома рай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5-19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шальский детски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Рошаль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9-19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ая городская проку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2-19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й комитет Шатурского районного Совета депутатов трудящихся г. Шатура Шатурского район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6-19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ое РО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6-19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турское Райфо г. Шатура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2-19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Шараповского сельского округа с. Шарапово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Тельминского сельского округа (бывший Кулаковский с/с) д. Кулаковка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3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Пустошинского поселкового округа п. Пустоша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8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Харлампеевского сельского округа д. Голыгино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2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Шатурторфского поселкового округа п. Шатурторф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8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Бакшеевского поселкового округа п. Бакшеево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0-20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Туголесского поселкового округа п. Туголесский Бор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7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кинского сельского округа д. Лека Шату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0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Кервского поселкового округа п. Керва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3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Пышлицкого сельского округа с. Пышлицы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2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Осановского поселкового округа п. Осаново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5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диненный комитет профсоюза местной промышленности и коммунальных предприятий Шатурского райо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9-19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горздрав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-196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горком профсоюза по народному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-19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овский леспромхоз Московского управления лесного хозяйства   Министерства лесного хозяйства РСФСР Коробов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46-1969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«Аврора» с. Пустоша Шатур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4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турская школа № 3   Шатурского ГОРОНО 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турский райпотребсою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го областного союза потребительских обществ «МОСПО»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5-20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горпищекомбинат Министерства пищевой промышленности Управления пищевой промышленности «Мособлисполкома» г. Шатура Шату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0-19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горком профсоюза работников гос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-19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рыбзавод Министерства рыбной промышленности Мосрыбтреста г. Шатура Шатур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2-19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мясокомби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го Управления мясной промышленности «Росглавмя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20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Радовицкого поселкового округа п. Радовицкий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8- 20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городской отдел социаль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6-19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райком профсоюза сельского хозяйства и загот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Шатура Шатур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5-19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ая ткацко-швейная фабрика Управления промышленных предприятий, применяющих труд инвалидов, Мособл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5-198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ционерное общество закрытого типа «Пышлицкое» Агропромышленного комбината «Шатурский» Министерства сельского хозяйства с. Пышлицы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5-19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турский городской комитет народного контроля Московского областного комитета народного контроля 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4-19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Черустинского поселкового округа п.Черусти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9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райком профсоюза медицин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го областного комитета профсоюза медицин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63-197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родинского сельского округа д. Дерзковская Шатур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1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Михайловского сельского округа д. Михайловская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1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турский горком профсоюзов работников торговли и потребкооперации обкома профсоюза работников торговли и потребкооперации г. Шатура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7-19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ционерное общество закрытого типа «Спартак» Агропромышленного комбината «Шатурский» Министерства сельского хозяйства с. Середниково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-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СО «Урожай» Московского областного комитета профсоюза Добровольного спортивного общества «Урожай» п. Кривандино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1-19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архитектуры и строительства Администрации Шатурского района г. Ш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1-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ая государственная нотариальная контора Министерства юстиции исполкома Мособл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Шатура Шатур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6-19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Коробов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Дмитровский Погост Шатур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-20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онерное общество закрытого типа «Мир» Агропромышленного комбината «Шатурский» Министерства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УС «Мир»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1-19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ая центральная районная больница Главного управления здравоохранения Мособлисполк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4-20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ропромышленный комбинат «Шатурский» Агропромышл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5-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атурский городской комитет физкультуры и спорта Исполнительного комитета Шатурского городского Совета народных депутатов г. Шатура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9-197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дакция общественно-политической газеты «Ленинская Шатура» Администрации Шатурского района г. Шатура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1-20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ий городской народный с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а юстиции Мособлисполк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1-19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г. Шатура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1-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ое хозрасчетное предприятие по комплек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нда имущества Московской области с. Кривандино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1-2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ционерное общество закрытого типа «Дружба» Агропромышленного комбината «Шатурский» Министерства сельского хозяйства  с. Власово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0-199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Белозерского сельского округа п. санатория «Озеро Белое»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0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спекция Министерства Российской Федерации по налогам и сборам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Шатура 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0-20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ЗАГС Шатурского района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7-19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управлению имуще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Шату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2-20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ое акционерное общество «Мишероньстекло» п. Мишеронский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7-19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«Шатурхлебопроду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турского района Московской области г. Шатура Шатур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8-2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ытое акционерное общество «Мещера» Шатурского района Московской области д. Голыгино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0-20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социальной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и Шатурского района Московской области г. Шатура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2-20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ое акционерное общество «Шатурасельхозхимия» с. Кривандино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4-20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шеронское потребительское общество Шатурского районного Союза потребительских 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Мишеронский Шатур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8-199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унитарное предприятие «Гарант» Шатурского района Московской области г. Шатура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3-19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ытое акционерное общество «Шатурский строитель» г. Шатура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8-19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ое акционерное общество «Шатурторф» г. Шатура Шатурск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9-20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9 Шатурского судебного района 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-20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71 Шатурского судебн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-20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2 Шатурского судебн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-20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17 Шатурского судебного района Московской област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-20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о с ограниченной ответственностью «Шатурский завод железобетонных изделий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-20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Гермес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90-2012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ое акционерное общество «Кривандинская ПМК-10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8-20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«Шатурский леспромхоз» Шатурского района 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1-2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ое государственное учреждение «Кривандинский лесхоз» Шатур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2-20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одственный кооператив «Передвижная механизированная колонна № 56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5-20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сударственное казенное учреждение здравоохранения Московской области «Рошальский детский санаторий»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8 – 20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ое государственное казенное учреждение комбинат «Сосновка» п. Черусти Шатурского района МО Управления по Центральному федеральному округу Федерального агентства по государственным резервам (Росрезер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8 – 20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8:00Z</dcterms:created>
  <dc:creator>Дина</dc:creator>
  <dc:description/>
  <cp:keywords/>
  <dc:language>en-US</dc:language>
  <cp:lastModifiedBy>Алла Желтова</cp:lastModifiedBy>
  <cp:lastPrinted>2023-08-07T09:24:00Z</cp:lastPrinted>
  <dcterms:modified xsi:type="dcterms:W3CDTF">2023-08-08T13:39:00Z</dcterms:modified>
  <cp:revision>54</cp:revision>
  <dc:subject/>
  <dc:title/>
</cp:coreProperties>
</file>